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1" w:before="0" w:after="188"/>
        <w:jc w:val="left"/>
        <w:outlineLvl w:val="0"/>
        <w:rPr>
          <w:rFonts w:ascii="Verdana" w:hAnsi="Verdana" w:eastAsia="Times New Roman" w:cs="Verdana"/>
          <w:kern w:val="2"/>
          <w:sz w:val="38"/>
          <w:szCs w:val="38"/>
          <w:lang w:eastAsia="ru-RU"/>
        </w:rPr>
      </w:pPr>
      <w:r>
        <w:rPr>
          <w:rFonts w:eastAsia="Times New Roman" w:cs="Verdana" w:ascii="Verdana" w:hAnsi="Verdana"/>
          <w:kern w:val="2"/>
          <w:sz w:val="38"/>
          <w:szCs w:val="38"/>
          <w:lang w:eastAsia="ru-RU"/>
        </w:rPr>
        <w:t>Последствия курения и алкоголя в подростковом возрасте</w:t>
      </w:r>
    </w:p>
    <w:p>
      <w:pPr>
        <w:pStyle w:val="Normal"/>
        <w:spacing w:lineRule="auto" w:line="240" w:before="0" w:after="188"/>
        <w:jc w:val="lef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к часто в школах ученикам говорят о том, что курить и пить – вредно для здоровья, проводят классные часы и даже рисуют плакаты, которые должны мотивировать молодежь вести здоровый образ жизни. Но еще чаще подростки видят вокруг (а особенно в интернете) красивые картинки курящих людей или веселых пьяных подростков, в современных сериалах главные герои чаще имеют вредные привычки, ведь, по мнению многих режиссеров, они придают особый характер образу. Действительно, мы не можем представить себе Шерлока Холмса без курительной трубки или капитана Джека Воробья, как и всех пиратов, без бутылки рома. А, как известно, любой подросток хочет стать особенным и выделяться в толпе, быть взрослым и крутым. Именно в этом возрасте многие и начинают курить и пить алкогольные напитки, как все взрослые. Нужно отметить, что все больше становится популярной мода на здоровый образ жизни, например, в социальных сетях молодые люди все чаще публикуют фото из спортзалов, подавая положительный пример. Но еще одним из эффективных способов не дать подростку стать заложником вредных привычек – озвучить конкретные примеры их последствий. О них и поговорим.</w:t>
      </w:r>
    </w:p>
    <w:p>
      <w:pPr>
        <w:pStyle w:val="Normal"/>
        <w:spacing w:lineRule="auto" w:line="240" w:before="188" w:after="188"/>
        <w:jc w:val="lef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чнем с употребления алкоголя. Во-первых, даже единственная доза спиртного влияет на восприимчивость информации, то есть обучение будет проходить в разы хуже, просто потому что мозг не способен будет усвоить новые знания. Давайте попробуем вспомнить знаменитого и успешного человека, отличающегося умственными способностями и любовью к алкоголю? Если такой есть, то это, скорее исключение из общего правила. Алкоголь отупляет людей, убивает способность мыслить критически, а в дальнейшем – мыслить вообще.</w:t>
      </w:r>
    </w:p>
    <w:p>
      <w:pPr>
        <w:pStyle w:val="Normal"/>
        <w:spacing w:lineRule="auto" w:line="240" w:before="188" w:after="188"/>
        <w:jc w:val="lef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вторых, у подростков, чей организм все еще не сформировался окончательно, в 7 раз быстрее происходит процесс привыкания к алкоголю. От регулярного (раз в неделю – уже регулярно) употребления алкоголя в несколько раз быстрее разрушается печень, происходит жировое перерождение ее клеток, что влечет за собой цирроз печени (то есть ее разложение). Это смертельное заболевание очень часто возникает у подростков, употребляющих алкоголь. Грустно представлять человека, который еще не получил аттестат об окончании школы, но уже носит в себе полуразложившийся орган.</w:t>
      </w:r>
    </w:p>
    <w:p>
      <w:pPr>
        <w:pStyle w:val="Normal"/>
        <w:spacing w:lineRule="auto" w:line="240" w:before="188" w:after="188"/>
        <w:jc w:val="lef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няются количество и свойства желудочного сока, что провоцирует возникновение панкреатита и сахарного диабета. Ну и, конечно, разрушенная иммунная и репродуктивная системы, и внешний вид. Красивых алкоголиков не существует, а актеры, играющие любителей выпить, в реальной жизни пьют редко, придерживаются здорового питания и чаще всего после съемок отправляются в спортзал, чтобы выглядеть привлекательно.</w:t>
      </w:r>
    </w:p>
    <w:p>
      <w:pPr>
        <w:pStyle w:val="Normal"/>
        <w:spacing w:lineRule="auto" w:line="240" w:before="188" w:after="188"/>
        <w:jc w:val="lef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у а теперь о курении в подростковом возрасте. Так же, как и алкоголь, никотин портит память и значительно ухудшает мыслительную деятельность – это неоднократно доказано учеными. Вообще, курение очень сильно влияет на работу мозга, так как истощает нервные клетки. Отсюда — повышенная утомляемость и замедленная реакция. Всем известно, что табакокурение очень негативно влияет на сердце и истощает его, а также вызывает рак легких. Но мало кто знает, что никотин негативно влияет и на зрение, например, снижается многообразие восприятия, глаз перестает видеть некоторые цвета, снижается чувствительность к свету и вызывает глаукому. Портится даже слух, так как ухудшается состояние клеток слуховой коры. Кроме того, ухудшается работа щитовидной железы, что ведет за собой немало неприятных последствий, самое очевидное из которых – угри на коже. А еще курение заметно замедляет процесс роста. Совсем недавно ученые доказали, что размер груди также зависит от этой вредной привычки, к слову, из-за ухудшения общего состояния организма, во время роста груди, кожа не успевает регенерировать, поэтому чаще всего у курящих девушек грудь обвисает и покрывается растяжками.</w:t>
      </w:r>
    </w:p>
    <w:p>
      <w:pPr>
        <w:pStyle w:val="Normal"/>
        <w:spacing w:lineRule="auto" w:line="240" w:before="188" w:after="188"/>
        <w:jc w:val="lef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и примеры были представлены из широчайшего списка последствий вредных привычек. Молодой организм, который формируется вместе с развитием табако- и алкозависимости никогда не будет здоровым, а значит, тело и лицо не будут красивыми, ведь вместо необходимых витаминов и полезных веществ, тело подростка получает этиловый спирт, никотин и огромное количество вредных составляющих сигарет и алкогольных напитков. И если подросток не может понять, что такие привычки отразятся на его будущем, помогите понять ему, что они уже отражаются на нем, как минимум, в виде внешних проявлений.</w:t>
      </w:r>
    </w:p>
    <w:p>
      <w:pPr>
        <w:pStyle w:val="Normal"/>
        <w:spacing w:before="0" w:after="125"/>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5"/>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jc w:val="left"/>
      <w:outlineLvl w:val="4"/>
    </w:pPr>
    <w:rPr>
      <w:rFonts w:ascii="Times New Roman" w:hAnsi="Times New Roman" w:eastAsia="Times New Roman" w:cs="Times New Roman"/>
      <w:b/>
      <w:bCs/>
      <w:sz w:val="20"/>
      <w:szCs w:val="20"/>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5">
    <w:name w:val="Заголовок 5 Знак"/>
    <w:basedOn w:val="Style11"/>
    <w:qFormat/>
    <w:rPr>
      <w:rFonts w:ascii="Times New Roman" w:hAnsi="Times New Roman" w:eastAsia="Times New Roman" w:cs="Times New Roman"/>
      <w:b/>
      <w:bCs/>
    </w:rPr>
  </w:style>
  <w:style w:type="character" w:styleId="StrongEmphasis">
    <w:name w:val="Strong"/>
    <w:basedOn w:val="Style11"/>
    <w:qFormat/>
    <w:rPr>
      <w:b/>
      <w:bCs/>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125"/>
      <w:ind w:left="720" w:hanging="0"/>
      <w:contextualSpacing/>
    </w:pPr>
    <w:rPr/>
  </w:style>
  <w:style w:type="paragraph" w:styleId="Style1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25:00Z</dcterms:created>
  <dc:creator>Kivspb</dc:creator>
  <dc:description/>
  <dc:language>en-US</dc:language>
  <cp:lastModifiedBy>Kivspb</cp:lastModifiedBy>
  <dcterms:modified xsi:type="dcterms:W3CDTF">2021-04-07T18:25:00Z</dcterms:modified>
  <cp:revision>1</cp:revision>
  <dc:subject/>
  <dc:title/>
</cp:coreProperties>
</file>