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>Информация для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  <w:t>Уважаемые жители Невского района Санкт-Петербур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oto Sans;Times New Roman" w:hAnsi="Noto Sans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Noto Sans;Times New Roman" w:cs="Noto Sans;Times New Roman" w:ascii="Noto Sans;Times New Roman" w:hAnsi="Noto Sans;Times New Roman"/>
          <w:color w:val="333333"/>
          <w:sz w:val="21"/>
          <w:szCs w:val="21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 делам несовершеннолетних и защите их прав при администрации  Невского района Санкт-Петербурга объявляет о проведении межведомственной ак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ЕЗОПАСНЫЕ ОК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>Ежегодно с наступлением теплого времени года, а также в преддверие летних школьных каникул отмечается рост несчастных случаев, связанных с выпадением из окон многоэтажных домов малолетних детей от 1 года до 6 лет. Дети получают тяжелые черепно-мозговые травмы, переломы конечностей, костей, повреждения внутренних органов, центральной нервной системы и др. Нередки случаи, когда ребенок умирает на месте или в машине скорой помощи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москитную сетку, выпадали из окна вместе с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color w:val="3F3F3F"/>
          <w:sz w:val="28"/>
          <w:szCs w:val="28"/>
          <w:lang w:eastAsia="ru-RU"/>
        </w:rPr>
        <w:t>При этом,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наличие москитных сеток, создающих иллюзию закрытого ок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 вышеизложенным, Комиссия  по делам несовершеннолетних и защите их прав при администрации Невского района Санкт-Петербурга обращает внимание родителей на необходимость предупреждения выпадения малолетних детей из окон многоквартирных дом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РОДИТЕЛИ!!!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те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йте ребенка без присмотра, особенно играющего возле окон и стеклянных двер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детям уроки безопасности. Учите старших детей присматривать за младш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F3F3F"/>
          <w:sz w:val="32"/>
          <w:szCs w:val="32"/>
          <w:u w:val="single"/>
          <w:lang w:eastAsia="ru-RU"/>
        </w:rPr>
      </w:pPr>
      <w:r>
        <w:rPr>
          <w:rFonts w:eastAsia="Verdana" w:cs="Verdana" w:ascii="Verdana" w:hAnsi="Verdana"/>
          <w:color w:val="3F3F3F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373737"/>
          <w:sz w:val="32"/>
          <w:szCs w:val="32"/>
          <w:u w:val="single"/>
          <w:lang w:eastAsia="ru-RU"/>
        </w:rPr>
        <w:t>Будьте бдительны!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3F3F3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F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администрации Невского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8:00Z</dcterms:created>
  <dc:creator>Коломиец Ирина Александровна</dc:creator>
  <dc:description/>
  <dc:language>en-US</dc:language>
  <cp:lastModifiedBy>Тюнякова Елена Викторовна</cp:lastModifiedBy>
  <dcterms:modified xsi:type="dcterms:W3CDTF">2021-04-07T10:28:00Z</dcterms:modified>
  <cp:revision>2</cp:revision>
  <dc:subject/>
  <dc:title/>
</cp:coreProperties>
</file>