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F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F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  <w:lang w:eastAsia="ru-RU"/>
        </w:rPr>
        <w:t>Уважаемые жители Невского района Санкт-Петербур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F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oto Sans;Times New Roman" w:hAnsi="Noto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Noto Sans;Times New Roman" w:cs="Noto Sans;Times New Roman" w:ascii="Noto Sans;Times New Roman" w:hAnsi="Noto Sans;Times New Roman"/>
          <w:color w:val="333333"/>
          <w:sz w:val="21"/>
          <w:szCs w:val="21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по делам несовершеннолетних и защите их прав при администрации  Невского района Санкт-Петербурга информир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Ежегодно с наступлением теплового времени года, а также в период летних  школьных каникул, отмечается рост несчастных случаев, связанных с выпадением из окон многоэтажных домов малолетних детей от 1 года до 6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ети получают тяжелые черепно-мозговые травмы, переломы конечностей, костей, повреждения внутренних органов, центральной нервной системы и др. Нередки случаи, когда ребенок умирает на месте или в машине скорой помощи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Как правило, во всех случаях падения дети самостоятельно забирались на подоконник, используя в качестве подставки различные предметы мебели, и опираясь на москитную сетку, выпадали из окна вместе с 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 этом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неправильной расстановкой мебели, дающей возможность детям самостоятельно забираться на подоконники, наличие москитных сеток, создающих иллюзию закрытого ок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связи с  вышеизложенным, Комиссия  по делам несовершеннолетних и защите их прав при администрации Невского района Санкт-Петербурга обращает внимание родителей на необходимость предупреждения выпадения малолетних детей из окон многоквартирных дом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АЖАЕМЫЕ РОДИТЕЛИ!!!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ляйте окна открытыми, если дома маленький ребенок, поскольку достаточно отвлечься на секунду, которая может стать последним мгновением в жизни ребенка или искалечить её навсег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уйте москитные сетки без соответствующей защиты окна – дети любят опираться на них, воспринимая как надёжную опору, а потом выпадают вместе с ними наруж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ляйте ребенка без присмотра, особенно играющего возле окон и стеклянных двер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авьте мебель поблизости окон, чтобы ребёнок не взобрался на подоконник и не упал вн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на окна блокираторы или оконные ручки-замки с ключом препятствующие открытию окна ребёнком самостояте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детям уроки безопасности. Учите старших детей присматривать за младши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щательно подбирайте аксессуары на окна для детской комнаты. В частности, средства солнцезащиты, такие как жалюзи и рулонные шторы должные быть без свисающих шнуров и цепочек. Ребёнок может в них запутаться  и спровоцировать удуш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73737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2"/>
          <w:szCs w:val="32"/>
          <w:u w:val="single"/>
          <w:lang w:eastAsia="ru-RU"/>
        </w:rPr>
        <w:t>ПОМНИТЕ! Только бдительное отношение  к собственным детям со стороны Вас, РОДИТЕЛЕЙ, поможет избежать бе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F3F3F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2"/>
          <w:szCs w:val="32"/>
          <w:u w:val="single"/>
          <w:lang w:eastAsia="ru-RU"/>
        </w:rPr>
        <w:t>Проверьте прямо сейчас, где находятся ваши дети!!!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373737"/>
          <w:sz w:val="28"/>
          <w:szCs w:val="28"/>
          <w:u w:val="single"/>
          <w:lang w:eastAsia="ru-RU"/>
        </w:rPr>
      </w:pPr>
      <w:r>
        <w:rPr>
          <w:rFonts w:eastAsia="Times New Roman" w:cs="Helvetica" w:ascii="Helvetica" w:hAnsi="Helvetica"/>
          <w:b/>
          <w:color w:val="373737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3F3F3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F3F3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F3F3F"/>
          <w:sz w:val="28"/>
          <w:szCs w:val="28"/>
          <w:lang w:eastAsia="ru-RU"/>
        </w:rPr>
      </w:pPr>
      <w:r>
        <w:rPr>
          <w:rFonts w:eastAsia="Times New Roman"/>
          <w:color w:val="3F3F3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F3F3F"/>
          <w:sz w:val="28"/>
          <w:szCs w:val="28"/>
          <w:lang w:eastAsia="ru-RU"/>
        </w:rPr>
      </w:pPr>
      <w:r>
        <w:rPr>
          <w:rFonts w:eastAsia="Times New Roman"/>
          <w:color w:val="3F3F3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F3F3F"/>
          <w:sz w:val="28"/>
          <w:szCs w:val="28"/>
          <w:lang w:eastAsia="ru-RU"/>
        </w:rPr>
      </w:pPr>
      <w:r>
        <w:rPr>
          <w:rFonts w:eastAsia="Times New Roman"/>
          <w:color w:val="3F3F3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иссия по делам несовершеннолетних и защите их п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администрации Невского района Санкт-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7:00Z</dcterms:created>
  <dc:creator>Коломиец Ирина Александровна</dc:creator>
  <dc:description/>
  <dc:language>en-US</dc:language>
  <cp:lastModifiedBy>Тюнякова Елена Викторовна</cp:lastModifiedBy>
  <cp:lastPrinted>2019-06-26T14:55:00Z</cp:lastPrinted>
  <dcterms:modified xsi:type="dcterms:W3CDTF">2021-04-07T10:27:00Z</dcterms:modified>
  <cp:revision>2</cp:revision>
  <dc:subject/>
  <dc:title/>
</cp:coreProperties>
</file>