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ному врачу СПб ГБУЗ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«Городская поликлиника № 46» Василевской Л.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т гр.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ЗАЯВЛЕНИЕ N 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о выборе женской консультаци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_________________      Место рождения _______________________________________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___________________________________, 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шу прикрепить меня для оказания первичной акушерско-гинекологической помощи  к женской консультации №6 при  СПб ГБУЗ «Городская поликлиника № 46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с   обязательного  медицинского  страхования  (временное свидетель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____________________,  выдан  страховой  медицин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                         "___" _____________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егистрации: 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: __________________________ Место жительства(пребывания):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реплён к женской консультации  ранее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женской консультации и адре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креплен к женской консультации (подчеркнуть, если не прикреплен 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другой документ, удостоверяющий личность): серия _________ N 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"___" _____________ 20____ года  Кем выдан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, выдавшего докумен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  Тел.________________ _______электр. почта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Настоящим   подтверждаю  выбор  Вашей   медицинской   организации   для получения первичной акушерско-гинекологической помощи  и согласие  на  использование моих персональных данных при  их обработке  в  соответствии  с  действующи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___" ____________ 20____ года          _____________ (___________________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и время регистрации заявления: "____" ______________ 20_____ года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егистратора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РУКОВОДИТЕЛЯ МЕДИЦИНСКОЙ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репить с "____" ____________ 20____ года. Участок N ___ Врач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 в прикреплении в связи с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(подпись)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____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бованию заявителя копия заявления с решением руководителя медицинской организации выдана на руки "____" ___________ 20____ года.  Получил копию заявления ________________(__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(подпись)  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ConsPlusNormal"/>
        <w:ind w:firstLine="540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oto Sans Devanagari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Noto Sans Devanagari"/>
      <w:color w:val="00000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7:00Z</dcterms:created>
  <dc:creator>Людмила Николаевна</dc:creator>
  <dc:description/>
  <dc:language>en-US</dc:language>
  <cp:lastModifiedBy>Людмила Николаевна </cp:lastModifiedBy>
  <dcterms:modified xsi:type="dcterms:W3CDTF">2017-11-22T12:36:00Z</dcterms:modified>
  <cp:revision>5</cp:revision>
  <dc:subject/>
  <dc:title/>
</cp:coreProperties>
</file>